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D./Dª. ……………………………………… con DNI nº ………………………… Funcionaria ………………… (carrera, interina) del cuerpo de …………………………… con destino en el curso 2019/2020 en el centro …………………………………………..………………… con domicilio a efecto de comunicación en c/ …………………………. con teléfono ……………………….. y correo electrónico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CLARA BAJO JURAMENTO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Que mi conyugue …………………………………….. con DNI nº ……………………… se encuentra enfermo y depende funcionalmente de mi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</w:rPr>
        <w:t>En ……………………………………, a ……….. de marzo de 2020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3540" w:firstLine="708"/>
        <w:jc w:val="both"/>
        <w:rPr/>
      </w:pPr>
      <w:r>
        <w:rPr>
          <w:rFonts w:cs="Calibri"/>
        </w:rPr>
        <w:t>Fdo.: ……………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5:00Z</dcterms:created>
  <dc:creator>JAngel</dc:creator>
  <dc:description/>
  <cp:keywords/>
  <dc:language>en-US</dc:language>
  <cp:lastModifiedBy>José Ángel Amador Sierra</cp:lastModifiedBy>
  <cp:lastPrinted>2019-03-11T10:15:00Z</cp:lastPrinted>
  <dcterms:modified xsi:type="dcterms:W3CDTF">2020-03-16T10:25:00Z</dcterms:modified>
  <cp:revision>2</cp:revision>
  <dc:subject/>
  <dc:title/>
</cp:coreProperties>
</file>